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4.2019   4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4.2019   43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4.2019    №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4.2019    №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53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иковского района Чувашской Республики от 31.03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321 «Об утверждении антинаркотической комиссии в Аликовском районе в новом состав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п о с т а н о в л я е т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вести в постановление администрации Аликовского района Чувашской Республики от 31.03.2017 г. № 321 «Об утверждении антинаркотической комиссии в Аликовском районе в новом составе», следующие изменения: 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вести из состава комиссии Терентьеву Н.Л., Константинова А.Е.  и ввести: 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врентьева Г.В.- начальника ОП по Аликовскому району МО МВД РФ «Вурнарский» (по согласованию);</w:t>
      </w:r>
    </w:p>
    <w:p>
      <w:pPr>
        <w:pStyle w:val="3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у И.В.- главного специалиста-эксперта комиссии по делам несовершеннолетних и защите их прав администрации Алик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 социальным вопросам администрации района - начальника отдела образования, социального развития, опеки и попечительства,  молодежной политики, культуры и спорта администрации Аликовского района Петра Петровича Павлова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 района                                                                              А.Н.</w:t>
      </w:r>
      <w:r>
        <w:rPr>
          <w:sz w:val="28"/>
        </w:rPr>
        <w:t xml:space="preserve">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9:00Z</dcterms:created>
  <dc:creator>марина</dc:creator>
  <dc:description/>
  <cp:keywords/>
  <dc:language>en-US</dc:language>
  <cp:lastModifiedBy>21</cp:lastModifiedBy>
  <cp:lastPrinted>2019-03-15T08:35:00Z</cp:lastPrinted>
  <dcterms:modified xsi:type="dcterms:W3CDTF">2019-04-11T13:29:00Z</dcterms:modified>
  <cp:revision>3</cp:revision>
  <dc:subject/>
  <dc:title>3                                                                         </dc:title>
</cp:coreProperties>
</file>